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参加吉林省高等教育教学改革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课题研究专家辅导报告会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吉林省教育厅《关于举办吉林省高等教育教学改革课题研究专家辅导报告会的通知》要求，吉林省教育厅组织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立项的课题主持人参加组织辅导报告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时 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3:30-16:00</w:t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地 点：吉林警察学院多功能厅（一教学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参加人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吉林省教育厅课题立项主持人（不允许请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要  求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班前将会议回执传给志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校将统一组织参会人员参会，请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3:00</w:t>
      </w:r>
      <w:r>
        <w:rPr>
          <w:rFonts w:ascii="宋体;SimSun" w:hAnsi="宋体;SimSun" w:cs="宋体;SimSun"/>
          <w:kern w:val="0"/>
          <w:sz w:val="24"/>
        </w:rPr>
        <w:t>在学工楼门前集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1:00Z</dcterms:created>
  <dc:creator>User</dc:creator>
  <dc:description/>
  <cp:keywords/>
  <dc:language>en-US</dc:language>
  <cp:lastModifiedBy>User</cp:lastModifiedBy>
  <dcterms:modified xsi:type="dcterms:W3CDTF">2016-04-05T05:38:00Z</dcterms:modified>
  <cp:revision>3</cp:revision>
  <dc:subject/>
  <dc:title>关于参加吉林省高等教育教学改革</dc:title>
</cp:coreProperties>
</file>